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Dyrektor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Centrum Edukacji Kadr Kultury Fizycznej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PROACTI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color w:val="CC0000"/>
          <w:sz w:val="20"/>
          <w:szCs w:val="20"/>
        </w:rPr>
      </w:pPr>
      <w:r>
        <w:rPr>
          <w:rFonts w:cs="Tahoma" w:ascii="Tahoma" w:hAnsi="Tahoma"/>
          <w:b/>
          <w:color w:val="CC0000"/>
          <w:sz w:val="20"/>
          <w:szCs w:val="20"/>
        </w:rPr>
        <w:t xml:space="preserve">PODANIE O PRZYJĘCIE NA KUR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azwa kurs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Termi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Miejs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CC0000"/>
          <w:sz w:val="20"/>
          <w:szCs w:val="20"/>
        </w:rPr>
      </w:pPr>
      <w:r>
        <w:rPr>
          <w:rFonts w:cs="Tahoma" w:ascii="Tahoma" w:hAnsi="Tahoma"/>
          <w:b/>
          <w:color w:val="CC0000"/>
          <w:sz w:val="20"/>
          <w:szCs w:val="20"/>
        </w:rPr>
        <w:t>KARTA KANDYDAT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azwisk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mię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azwisko panieńsk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(tylko mężatk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Data i miejsce urodzen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r telefonu komórkoweg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dres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dres zamieszkan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dres zameldowan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r PESE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Wpłacona kwo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Data wpła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Proszę o wystawienie faktury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Dane do wystawienia faktury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(nazwa, adres, NI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Ubezpieczenie NN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(dot. części specjalistycznej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M / WNOSZĘ O OBJĘCIE UBEZPIECZENEM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Zaliczona część ogólna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Ukończona szkoła średn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Ukończona uczelnia wyższ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Studiuję na kierunk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Posiadane uprawnienia w kf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dotychczasowa działalność sportow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m prawidłowość danych zawartych w powyższym podaniu i kar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posiadam ważne ubezpieczenie NNW na cały okres trwania kursu (polisę pakietową lub oddzielną) lub wnoszę o ubezpieczenie mnie przez organizatora 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posiadam zdolność do udziału w kursie ( brak przeciwwskazań lekarskich) i biorę w nim udział na własną odpowiedzia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Verdana" w:ascii="Verdana" w:hAnsi="Verdana"/>
          <w:sz w:val="16"/>
          <w:szCs w:val="16"/>
        </w:rPr>
        <w:t>Wyrażam zgodę na wykorzystanie moich danych i wizerunku dla potrzeb organizacyjnych i marketingowych organizatora (zdjęcia, wykaz absolwentów kursów, korespondencj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przetwarzanie moich danych osobowych na potrzeby rekrutacji wyłącznie dla potrzeb C.E.K.K.F. ProActiv w rozumieniu Ustawy z dnia 29 sierpnia 1997 roku o Ochronie Danych Osobowych (Dz.U. 133/97 poz.88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 zapłacenia całej należnej kwoty podanej w ofercie na stroni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kursy-proactiv.pl</w:t>
        </w:r>
      </w:hyperlink>
      <w:r>
        <w:rPr>
          <w:rFonts w:cs="Verdana" w:ascii="Verdana" w:hAnsi="Verdana"/>
          <w:sz w:val="16"/>
          <w:szCs w:val="16"/>
        </w:rPr>
        <w:t xml:space="preserve">  za moje uczestnictwo w kursie ogólnym (w przypadku braku udokumentowania podstaw prawnych do zwolnienia mnie z niej) oraz specjalistycznym instruktora sportu, trenera II klasy, kursu menedżera sportu, kursu trenera personalnego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Verdana" w:ascii="Verdana" w:hAnsi="Verdana"/>
          <w:sz w:val="16"/>
          <w:szCs w:val="16"/>
        </w:rPr>
        <w:t xml:space="preserve">Oświadczam, iż zapoznałem się z regulaminem kursów dostępnym na stronie internetowej 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kursy-proactiv.pl</w:t>
        </w:r>
      </w:hyperlink>
      <w:r>
        <w:rPr>
          <w:rFonts w:cs="Verdana" w:ascii="Verdana" w:hAnsi="Verdana"/>
          <w:sz w:val="16"/>
          <w:szCs w:val="16"/>
        </w:rPr>
        <w:t xml:space="preserve"> i w pełni go akceptuję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data i miejscowość/</w:t>
        <w:tab/>
        <w:tab/>
        <w:tab/>
        <w:tab/>
        <w:tab/>
        <w:tab/>
        <w:tab/>
        <w:t>/podpis kandydata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y-proactiv.pl/" TargetMode="External"/><Relationship Id="rId3" Type="http://schemas.openxmlformats.org/officeDocument/2006/relationships/hyperlink" Target="http://www.kursy-proacti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21:00Z</dcterms:created>
  <dc:creator>Bejbe</dc:creator>
  <dc:description/>
  <cp:keywords/>
  <dc:language>en-US</dc:language>
  <cp:lastModifiedBy>Bejbe</cp:lastModifiedBy>
  <dcterms:modified xsi:type="dcterms:W3CDTF">2009-09-21T22:24:00Z</dcterms:modified>
  <cp:revision>2</cp:revision>
  <dc:subject/>
  <dc:title/>
</cp:coreProperties>
</file>